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Y DEBT TO OPTOGRAPHY</w:t>
      </w:r>
    </w:p>
    <w:p>
      <w:pPr>
        <w:pStyle w:val="Normal"/>
        <w:rPr>
          <w:rFonts w:ascii="Arial" w:hAnsi="Arial" w:cs="Arial"/>
        </w:rPr>
      </w:pPr>
      <w:r>
        <w:rPr>
          <w:rFonts w:cs="Arial" w:ascii="Arial" w:hAnsi="Arial"/>
        </w:rPr>
        <w:t>BY R1CHARD NIMAN (artist and opera s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 begin I want to make it plain that I am speaking here as an artist</w:t>
      </w:r>
    </w:p>
    <w:p>
      <w:pPr>
        <w:pStyle w:val="Normal"/>
        <w:rPr>
          <w:rFonts w:ascii="Arial" w:hAnsi="Arial" w:cs="Arial"/>
        </w:rPr>
      </w:pPr>
      <w:r>
        <w:rPr>
          <w:rFonts w:cs="Arial" w:ascii="Arial" w:hAnsi="Arial"/>
        </w:rPr>
        <w:t>and perhaps also as a sometime “writer of crazy things" - which is how I have described myself in one of my own writings: also maybe as a bad typist on an old-fashioned typewriter. So far as I can see my status as a former singer in operas, as I find myself described here, gives me no authority whatever on the subject of optograms - unless of course knowledge of images on retinas will help me in future to reach my bottom Cs - or alternatively capacity to reach a bottom C will enhance my knowledge of retinas.</w:t>
      </w:r>
    </w:p>
    <w:p>
      <w:pPr>
        <w:pStyle w:val="Normal"/>
        <w:rPr>
          <w:rFonts w:ascii="Arial" w:hAnsi="Arial" w:cs="Arial"/>
        </w:rPr>
      </w:pPr>
      <w:r>
        <w:rPr>
          <w:rFonts w:eastAsia="Arial" w:cs="Arial" w:ascii="Arial" w:hAnsi="Arial"/>
        </w:rPr>
        <w:t xml:space="preserve">                      </w:t>
      </w:r>
      <w:r>
        <w:rPr>
          <w:rFonts w:cs="Arial" w:ascii="Arial" w:hAnsi="Arial"/>
        </w:rPr>
        <w:t>As I understand it, the study. of. optography was embarked upon in the nineteenth century and continued into the twentieth century and perhaps even into present times, in order to ascertain and preserve the image of what human beings and other creatures last see at the point of death. My own personal slant on this is that no matter how reliable or unreliable optography may be in securing and preserving</w:t>
      </w:r>
    </w:p>
    <w:p>
      <w:pPr>
        <w:pStyle w:val="Normal"/>
        <w:rPr>
          <w:rFonts w:ascii="Arial" w:hAnsi="Arial" w:cs="Arial"/>
        </w:rPr>
      </w:pPr>
      <w:r>
        <w:rPr>
          <w:rFonts w:cs="Arial" w:ascii="Arial" w:hAnsi="Arial"/>
        </w:rPr>
        <w:t>these images for posterity, say in police work for instance in identifying murderers, my introduction in recent months to this subject has opened up for me certain other allied or associated subjects, to which perhaps I should have paid more attention in earlier times. One of these is the exact nature of sight or vision; the other is the nature of death - in the sense of what death is as an experience, particularly as a visual experience. For this I am grateful.</w:t>
      </w:r>
    </w:p>
    <w:p>
      <w:pPr>
        <w:pStyle w:val="Normal"/>
        <w:rPr>
          <w:rFonts w:ascii="Arial" w:hAnsi="Arial" w:cs="Arial"/>
        </w:rPr>
      </w:pPr>
      <w:r>
        <w:rPr>
          <w:rFonts w:cs="Arial" w:ascii="Arial" w:hAnsi="Arial"/>
        </w:rPr>
        <w:tab/>
        <w:t>It is, I believe, common knowledge that the business of "seeing" is not just</w:t>
      </w:r>
    </w:p>
    <w:p>
      <w:pPr>
        <w:pStyle w:val="Normal"/>
        <w:rPr>
          <w:rFonts w:ascii="Arial" w:hAnsi="Arial" w:cs="Arial"/>
        </w:rPr>
      </w:pPr>
      <w:r>
        <w:rPr>
          <w:rFonts w:cs="Arial" w:ascii="Arial" w:hAnsi="Arial"/>
        </w:rPr>
        <w:t>what the physical eye, including the retina, can achieve. All the research that has gone into optography is doubtless invaluable - but it is the way in which the brain interprets the image on the retina that really clinches the deal - and indeed often</w:t>
      </w:r>
    </w:p>
    <w:p>
      <w:pPr>
        <w:pStyle w:val="Normal"/>
        <w:rPr>
          <w:rFonts w:ascii="Arial" w:hAnsi="Arial" w:cs="Arial"/>
        </w:rPr>
      </w:pPr>
      <w:r>
        <w:rPr>
          <w:rFonts w:cs="Arial" w:ascii="Arial" w:hAnsi="Arial"/>
        </w:rPr>
        <w:t>determines the way which we behave in response to that. For one thing we all know</w:t>
      </w:r>
    </w:p>
    <w:p>
      <w:pPr>
        <w:pStyle w:val="Normal"/>
        <w:rPr>
          <w:rFonts w:ascii="Arial" w:hAnsi="Arial" w:cs="Arial"/>
        </w:rPr>
      </w:pPr>
      <w:r>
        <w:rPr>
          <w:rFonts w:cs="Arial" w:ascii="Arial" w:hAnsi="Arial"/>
        </w:rPr>
        <w:t>that what we may be looking at at a given point in time is turned upside down in</w:t>
      </w:r>
    </w:p>
    <w:p>
      <w:pPr>
        <w:pStyle w:val="Normal"/>
        <w:rPr>
          <w:rFonts w:ascii="Arial" w:hAnsi="Arial" w:cs="Arial"/>
        </w:rPr>
      </w:pPr>
      <w:r>
        <w:rPr>
          <w:rFonts w:cs="Arial" w:ascii="Arial" w:hAnsi="Arial"/>
        </w:rPr>
        <w:t>or on the  retina - but then the brain turns the image the right way up again. This of course is common knowledge - but the consequences of this I find somewhat surprising. In fact what we are seeing is not actual things in the outside world but messages transmitted by our brains. True these messages may have a direct relationship with the objects of our gaze - but they are not exactly the same thing.</w:t>
      </w:r>
    </w:p>
    <w:p>
      <w:pPr>
        <w:pStyle w:val="Normal"/>
        <w:rPr>
          <w:rFonts w:ascii="Arial" w:hAnsi="Arial" w:cs="Arial"/>
        </w:rPr>
      </w:pPr>
      <w:r>
        <w:rPr>
          <w:rFonts w:eastAsia="Arial" w:cs="Arial" w:ascii="Arial" w:hAnsi="Arial"/>
        </w:rPr>
        <w:t xml:space="preserve">            </w:t>
      </w:r>
      <w:r>
        <w:rPr>
          <w:rFonts w:cs="Arial" w:ascii="Arial" w:hAnsi="Arial"/>
        </w:rPr>
        <w:t>I, myself, suffer from a mild form of vertigo; perhaps most of us do. Thus if for some strange reason I found myself on the rafters of a tall cathedral looking down into the weIl below, or if for perhaps a less strange reason I were on the edge at the top of a skyscraper looking downwards, I would feel fear, if not terror, and my behaviour would be tempered with caution at the very least. This is one of the ways in which what we "see" in what I call the fullest sense of the term conditions the way we behave - as mentioned in the last paragraph. By way of corollary, if I were looking at photographs of downward views from the ceiling of a cathedral or from the top of a skyscraper, I doubt I if would experience the same fear. Why is this so? is it because in the first case I know there is a very steep drop from my point of vision (which I could actually fall into) whereas in the second case I don’t feel this as strongly because I know it isn't "real"; or isn't it "real" because a camera is only a machine programmed to record certain things in certain ways? It does not think, it does not feel, it does not know - whereas when we "see" in the fullest sense of the term, we do all of these things. Personally I would and do very much support research into optography and into the function of the retina because without this one cannot go on to understand the other mental aspects of seeing; nevertheless, one has to concede that optography does have its limitations. After all the physical retina is no more than a kind of biological or zoological camera.</w:t>
      </w:r>
    </w:p>
    <w:p>
      <w:pPr>
        <w:pStyle w:val="Normal"/>
        <w:rPr>
          <w:rFonts w:ascii="Arial" w:hAnsi="Arial" w:cs="Arial"/>
        </w:rPr>
      </w:pPr>
      <w:r>
        <w:rPr>
          <w:rFonts w:eastAsia="Arial" w:cs="Arial" w:ascii="Arial" w:hAnsi="Arial"/>
        </w:rPr>
        <w:t xml:space="preserve">             </w:t>
      </w:r>
      <w:r>
        <w:rPr>
          <w:rFonts w:cs="Arial" w:ascii="Arial" w:hAnsi="Arial"/>
        </w:rPr>
        <w:t>As an artist I have often wanted to make two-dimensional works such as drawings, paintings and collages which made you when you looked at them very much aware of the real space depicted in them. On occasion I wanted to make people feel the kind of terror that they might have feIt had they in actuality been looking down from a great height. This is what I believe is called illusory space.</w:t>
      </w:r>
    </w:p>
    <w:p>
      <w:pPr>
        <w:pStyle w:val="Normal"/>
        <w:rPr>
          <w:rFonts w:ascii="Arial" w:hAnsi="Arial" w:cs="Arial"/>
        </w:rPr>
      </w:pPr>
      <w:r>
        <w:rPr>
          <w:rFonts w:cs="Arial" w:ascii="Arial" w:hAnsi="Arial"/>
        </w:rPr>
        <w:t>I also wanted in such works to make people aware of things that weren't immediately</w:t>
      </w:r>
    </w:p>
    <w:p>
      <w:pPr>
        <w:pStyle w:val="Normal"/>
        <w:rPr>
          <w:rFonts w:ascii="Arial" w:hAnsi="Arial" w:cs="Arial"/>
        </w:rPr>
      </w:pPr>
      <w:r>
        <w:rPr>
          <w:rFonts w:cs="Arial" w:ascii="Arial" w:hAnsi="Arial"/>
        </w:rPr>
        <w:t>apparent when you looked at the "real world"; sometimes in this sense to make</w:t>
      </w:r>
    </w:p>
    <w:p>
      <w:pPr>
        <w:pStyle w:val="Normal"/>
        <w:rPr>
          <w:rFonts w:ascii="Arial" w:hAnsi="Arial" w:cs="Arial"/>
        </w:rPr>
      </w:pPr>
      <w:r>
        <w:rPr>
          <w:rFonts w:cs="Arial" w:ascii="Arial" w:hAnsi="Arial"/>
        </w:rPr>
        <w:t>abstract art. The artist, Wassily Kandinsky, was aware of this when he made a</w:t>
      </w:r>
    </w:p>
    <w:p>
      <w:pPr>
        <w:pStyle w:val="Normal"/>
        <w:rPr>
          <w:rFonts w:ascii="Geneva" w:hAnsi="Geneva" w:cs="Geneva"/>
          <w:sz w:val="18"/>
          <w:lang w:val="en-US"/>
        </w:rPr>
      </w:pPr>
      <w:r>
        <w:rPr>
          <w:rFonts w:cs="Arial" w:ascii="Arial" w:hAnsi="Arial"/>
        </w:rPr>
        <w:t>distinction between the “visual world" and the “visual field” - between objects, people and things encountered in the "real" outside world and what we make of them in our private inner world as expressed and externalised in the form of art.</w:t>
      </w:r>
    </w:p>
    <w:p>
      <w:pPr>
        <w:pStyle w:val="Normal"/>
        <w:rPr>
          <w:rFonts w:ascii="Arial" w:hAnsi="Arial" w:cs="Arial"/>
        </w:rPr>
      </w:pPr>
      <w:r>
        <w:rPr>
          <w:rFonts w:eastAsia="Arial" w:cs="Arial" w:ascii="Arial" w:hAnsi="Arial"/>
        </w:rPr>
        <w:t xml:space="preserve">              </w:t>
      </w:r>
      <w:r>
        <w:rPr>
          <w:rFonts w:cs="Arial" w:ascii="Arial" w:hAnsi="Arial"/>
        </w:rPr>
        <w:t>I think it would be fair to say that over the past 30 years or so I have been</w:t>
      </w:r>
    </w:p>
    <w:p>
      <w:pPr>
        <w:pStyle w:val="Normal"/>
        <w:rPr>
          <w:rFonts w:ascii="Arial" w:hAnsi="Arial" w:cs="Arial"/>
        </w:rPr>
      </w:pPr>
      <w:r>
        <w:rPr>
          <w:rFonts w:cs="Arial" w:ascii="Arial" w:hAnsi="Arial"/>
        </w:rPr>
        <w:t>a :maker of bizarre images whether in two-dimensional or three-dimensional form - and similar things could be said of my writings. Initially I thought of myself, and possibly flaunted myself, as a surrealist; that is until about 10-12 years ago, when I met in London, where I lived, a group of people who styled themselves as surrealists</w:t>
      </w:r>
    </w:p>
    <w:p>
      <w:pPr>
        <w:pStyle w:val="Normal"/>
        <w:rPr>
          <w:rFonts w:ascii="Arial" w:hAnsi="Arial" w:cs="Arial"/>
        </w:rPr>
      </w:pPr>
      <w:r>
        <w:rPr>
          <w:rFonts w:cs="Arial" w:ascii="Arial" w:hAnsi="Arial"/>
        </w:rPr>
        <w:t>and held themselves out to be absolute experts on what was surrealist and what was not. On the whole I found them pompous, dogmatic, stick-in-the-mud and dog-in-the manger. As might be imagined, my relationship with them less than satisfactory. So finally I was more than happy to put "plenty of blue water" between myself and them, contenting myself with the notion that it was perhaps better to be a good artist and a bad or non-surrealist than a bad artist and a good surrealist. However, my recent encounter with optography has made me realise how close I am still in ideas and outlook to at least certain major aspects of surrealism - and again for this I am grateful. A year or so ago met the celebrated collector of surrealist works and jazzman, George Melly, at a private view of art works by the recently deceased English surrealist, Conroy Maddox. There Melly in a talk about Conroy described surrealist art works as ones which depict the point at which dream and reality meet. I don't believe this is an original statement coined by George Melly, but I feel it, nevertheless, to be true - as weIl as possibly a weIl known maxim. This certainly I think does happen in the works of the surrealist artist, Salvador Dalí - and it is interesting, perhaps even significant, that it was a portrait of Salvador</w:t>
      </w:r>
    </w:p>
    <w:p>
      <w:pPr>
        <w:pStyle w:val="Normal"/>
        <w:rPr>
          <w:rFonts w:ascii="Arial" w:hAnsi="Arial" w:cs="Arial"/>
        </w:rPr>
      </w:pPr>
      <w:r>
        <w:rPr>
          <w:rFonts w:cs="Arial" w:ascii="Arial" w:hAnsi="Arial"/>
        </w:rPr>
        <w:t>Dalí that the scientist, Evangelos Alexandridis, who did so much work on optography, showed to rabbit before killing it and taking its retina for research. Whatever Alexandridis' personal beliefs in that direction, Dalí must have held to the surrealist tenet that everything is governed by the subconscious, which can manifest itself in dreamlike form. Dalí may have had his differences with the other surrealists, led by André Breton - but, as I understand it, these were differences largely over politics, which ultimately led to Dalí's expulsion from the Surrealist Movement. Nevertheless, so far as I can tell, his paintings and other art works continued to manifest his belief in the subconscious and the dream.</w:t>
      </w:r>
    </w:p>
    <w:p>
      <w:pPr>
        <w:pStyle w:val="Normal"/>
        <w:rPr>
          <w:rFonts w:ascii="Arial" w:hAnsi="Arial" w:cs="Arial"/>
        </w:rPr>
      </w:pPr>
      <w:r>
        <w:rPr>
          <w:rFonts w:eastAsia="Arial" w:cs="Arial" w:ascii="Arial" w:hAnsi="Arial"/>
        </w:rPr>
        <w:t xml:space="preserve">                </w:t>
      </w:r>
      <w:r>
        <w:rPr>
          <w:rFonts w:cs="Arial" w:ascii="Arial" w:hAnsi="Arial"/>
        </w:rPr>
        <w:t>This now leads me to deal, as I have previously indicated, with the issue of death. About 9 years ago I actually witnessed the death from cancer of the bowel of</w:t>
      </w:r>
    </w:p>
    <w:p>
      <w:pPr>
        <w:pStyle w:val="Normal"/>
        <w:rPr>
          <w:rFonts w:ascii="Arial" w:hAnsi="Arial" w:cs="Arial"/>
        </w:rPr>
      </w:pPr>
      <w:r>
        <w:rPr>
          <w:rFonts w:cs="Arial" w:ascii="Arial" w:hAnsi="Arial"/>
        </w:rPr>
        <w:t>my younger brother. Having been called to the hospice where he was housed, I was</w:t>
      </w:r>
    </w:p>
    <w:p>
      <w:pPr>
        <w:pStyle w:val="Normal"/>
        <w:rPr>
          <w:rFonts w:ascii="Arial" w:hAnsi="Arial" w:cs="Arial"/>
        </w:rPr>
      </w:pPr>
      <w:r>
        <w:rPr>
          <w:rFonts w:cs="Arial" w:ascii="Arial" w:hAnsi="Arial"/>
        </w:rPr>
        <w:t xml:space="preserve">told he was on the point of dying. I was also told to hold his hand and say something to him - as according to the nurse hearing is the last of the senses to go. I did precisely that as he lay thrashing about and heaving on the bed. His eyes were wide open - but I doubt if he was really seeing anything in the ward as he seemed barely conscious. True one might have been able, once he had died, to get off his retina images of say the ceiling of the ward', of the end of the bedstead and so on - but was he really "seeing" these? I doubt it. Where was my brother at that point in time? What kind of world was he inhabiting? Of course one can only speculate - but I think that world was probably more like a dream - or at any rate say akin to a surrealist painting. </w:t>
      </w:r>
    </w:p>
    <w:p>
      <w:pPr>
        <w:pStyle w:val="Normal"/>
        <w:rPr>
          <w:rFonts w:ascii="Arial" w:hAnsi="Arial" w:cs="Arial"/>
        </w:rPr>
      </w:pPr>
      <w:r>
        <w:rPr>
          <w:rFonts w:eastAsia="Arial" w:cs="Arial" w:ascii="Arial" w:hAnsi="Arial"/>
        </w:rPr>
        <w:t xml:space="preserve">                </w:t>
      </w:r>
      <w:r>
        <w:rPr>
          <w:rFonts w:cs="Arial" w:ascii="Arial" w:hAnsi="Arial"/>
        </w:rPr>
        <w:t>Occasionally I have come across people who claim they have had an "out of body” experience. In other words they had died temporarily and can remember what it was like when they were dead. I am inclined to be very sceptical about this - but again what they described smacked very much of surrealist imagery.</w:t>
      </w:r>
    </w:p>
    <w:p>
      <w:pPr>
        <w:pStyle w:val="Normal"/>
        <w:rPr>
          <w:rFonts w:ascii="Arial" w:hAnsi="Arial" w:cs="Arial"/>
        </w:rPr>
      </w:pPr>
      <w:r>
        <w:rPr>
          <w:rFonts w:eastAsia="Arial" w:cs="Arial" w:ascii="Arial" w:hAnsi="Arial"/>
        </w:rPr>
        <w:t xml:space="preserve">                </w:t>
      </w:r>
      <w:r>
        <w:rPr>
          <w:rFonts w:cs="Arial" w:ascii="Arial" w:hAnsi="Arial"/>
        </w:rPr>
        <w:t>In conclusion I want again to repeat my support for researches into optography and for any exhibition in this connection. If these have helped nothing and nobody else, they have certainly helped me to understand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0:00Z</dcterms:created>
  <dc:creator>Readiris</dc:creator>
  <dc:description/>
  <dc:language>en-US</dc:language>
  <cp:lastModifiedBy>del og del og</cp:lastModifiedBy>
  <dcterms:modified xsi:type="dcterms:W3CDTF">2007-02-24T15:5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